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МЯТКА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sz w:val="32"/>
          <w:szCs w:val="32"/>
        </w:rPr>
        <w:t>ЭКСПЛУАТАЦИЯ СИСТЕМ ОТОПЛЕН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Default"/>
        <w:ind w:firstLine="720"/>
        <w:jc w:val="both"/>
        <w:rPr/>
      </w:pPr>
      <w:r>
        <w:rPr/>
        <w:t xml:space="preserve">Любой человек всегда прикладывает максимум усилий для того, чтобы создать приятную атмосферу и комфортно проводить время у себя дома, однако некоторые ошибки приводят к нежелательным результатам. </w:t>
      </w:r>
    </w:p>
    <w:p>
      <w:pPr>
        <w:pStyle w:val="Default"/>
        <w:ind w:firstLine="720"/>
        <w:jc w:val="both"/>
        <w:rPr/>
      </w:pPr>
      <w:r>
        <w:rPr/>
        <w:t xml:space="preserve">Отопление квартиры осуществляется с помощью элементов системы отопления (нагревательные приборы, трубопроводы, подводки), конструкция, расположение и регулировка которых рассчитаны исходя из условия поддержания в отопительный период года температуры воздуха в жилых помещениях не ниже +18˚С. </w:t>
      </w:r>
    </w:p>
    <w:p>
      <w:pPr>
        <w:pStyle w:val="Default"/>
        <w:ind w:firstLine="720"/>
        <w:jc w:val="both"/>
        <w:rPr/>
      </w:pPr>
      <w:r>
        <w:rPr/>
        <w:t xml:space="preserve">Стояки системы отопления и нагревательные приборы монтируются открыто. При эксплуатации систем отопления </w:t>
      </w:r>
      <w:r>
        <w:rPr>
          <w:b/>
          <w:bCs/>
          <w:sz w:val="28"/>
          <w:szCs w:val="28"/>
        </w:rPr>
        <w:t>не разрешается</w:t>
      </w:r>
      <w:r>
        <w:rPr>
          <w:b/>
          <w:bCs/>
        </w:rPr>
        <w:t xml:space="preserve"> </w:t>
      </w:r>
      <w:r>
        <w:rPr/>
        <w:t xml:space="preserve">самовольное изменение поверхности нагрева приборов отопления и установка арматуры, влияющих на гидравлическую регулировку систем. Замена типа нагревательного прибора без согласования с проектной организацией </w:t>
      </w:r>
      <w:r>
        <w:rPr>
          <w:b/>
          <w:bCs/>
          <w:sz w:val="28"/>
          <w:szCs w:val="28"/>
        </w:rPr>
        <w:t>не разрешается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прещается</w:t>
      </w:r>
      <w:r>
        <w:rPr>
          <w:b/>
          <w:bCs/>
        </w:rPr>
        <w:t xml:space="preserve"> </w:t>
      </w:r>
      <w:r>
        <w:rPr/>
        <w:t xml:space="preserve">самовольно без получения на то в установленном порядке разрешения производить переврезки и перенос существующих стояков отопления, т.к. это может повлечь за собой разбалансирование системы отопления жилого дома. </w:t>
      </w:r>
    </w:p>
    <w:p>
      <w:pPr>
        <w:pStyle w:val="Default"/>
        <w:ind w:firstLine="720"/>
        <w:jc w:val="both"/>
        <w:rPr/>
      </w:pPr>
      <w:r>
        <w:rPr/>
        <w:t>Следует помнить, что своевольная замена радиаторов и конвекторов незаконна и должна быть предварительно согласована с организацией, в чьем ведении находятся приборы отопления (</w:t>
      </w:r>
      <w:r>
        <w:rPr>
          <w:b/>
          <w:bCs/>
        </w:rPr>
        <w:t>Хотимское УКП «Жилкомхоз»</w:t>
      </w:r>
      <w:r>
        <w:rPr/>
        <w:t xml:space="preserve">). При замене радиатора или конвектора нужно учесть много факторов, а также правильно рассчитать требуемую мощность прибора. Сделать это могут только специалисты. Неконтролируемая замена приводит подчас к изменению гидравлики системы отопления, что негативно сказывается на ее работе. </w:t>
      </w:r>
    </w:p>
    <w:p>
      <w:pPr>
        <w:pStyle w:val="Default"/>
        <w:ind w:firstLine="720"/>
        <w:jc w:val="both"/>
        <w:rPr/>
      </w:pPr>
      <w:r>
        <w:rPr/>
        <w:t xml:space="preserve">Например, в однотрубной системе при расчете температуры теплоносителя учитывают количество этажей и мощности установленных в квартирах приборов. Проходя через каждый радиатор, температура теплоносителя незначительно, но уменьшается. Поэтому теплоноситель подают такой температуры, чтобы даже с учетом теплопотерь за время прохождения всех этажей теплоты хватило бы даже для самого последнего в цепочке прибора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/>
        <w:t xml:space="preserve">Нередки случаи, когда владельцы квартир врезают в перемычку между подающей и обратной линиями запорный кран и перекрывают его. Тогда весь теплоноситель из стояка проходит через отопительный прибор, расход воды через него увеличивается, теплоотдача возрастает, а общий расход теплоносителя по стояку обычно снижается. И в квартирах, расположенных следом по ходу теплоносителя, мощность приборов резко падает, становится холодно. </w:t>
      </w:r>
      <w:r>
        <w:rPr>
          <w:b/>
          <w:bCs/>
          <w:sz w:val="28"/>
          <w:szCs w:val="28"/>
        </w:rPr>
        <w:t>Подобные вмешательства в систему отопления недопустимы</w:t>
      </w:r>
      <w:r>
        <w:rPr>
          <w:sz w:val="28"/>
          <w:szCs w:val="28"/>
        </w:rPr>
        <w:t>.</w:t>
      </w:r>
      <w:r>
        <w:rPr/>
        <w:t xml:space="preserve"> В случае если отопительный прибор был неправильно подобран и не подходил для данной системы отопления, то за последствия аварии </w:t>
      </w:r>
      <w:r>
        <w:rPr>
          <w:b/>
          <w:bCs/>
          <w:sz w:val="28"/>
          <w:szCs w:val="28"/>
        </w:rPr>
        <w:t xml:space="preserve">ответственность несут сами жильцы. </w:t>
      </w:r>
    </w:p>
    <w:p>
      <w:pPr>
        <w:pStyle w:val="Default"/>
        <w:ind w:firstLine="720"/>
        <w:jc w:val="both"/>
        <w:rPr/>
      </w:pPr>
      <w:r>
        <w:rPr/>
        <w:t xml:space="preserve">Во избежание выхода из строя, повреждения или неправильной работы элементов системы отопления вмешательство в их конструкцию, расположение и регулировку допускается только при условии внесения в установленном порядке изменений в проектную документацию и привлечения организаций, имеющих право на выполнение данных работ. </w:t>
      </w:r>
    </w:p>
    <w:p>
      <w:pPr>
        <w:pStyle w:val="Default"/>
        <w:ind w:firstLine="720"/>
        <w:jc w:val="both"/>
        <w:rPr/>
      </w:pPr>
      <w:r>
        <w:rPr/>
        <w:t xml:space="preserve">Самостоятельная регулировка теплоотдачи нагревательного прибора может производиться потребителем только способом и в порядке, предусмотренным инструкцией по эксплуатации предприятия-изготовителя прибора. Регулировка других параметров системы отопления должна осуществляться подготовленным персоналом эксплуатирующей или обслуживающей организации. Необходимо беспрепятственно обеспечивать доступ представителям Хотимского УКП «Жилкомхоз» на техэтажи и в подвальные помещения для выполнения должностных обязанностей (детальный осмотр системы отопления, разводящих трубопроводов, запорной арматуры на стояках и др.)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ля сохранения тепла и уменьшения оплаты за отопление рекомендуется: </w:t>
      </w:r>
    </w:p>
    <w:p>
      <w:pPr>
        <w:pStyle w:val="Default"/>
        <w:ind w:firstLine="360"/>
        <w:rPr/>
      </w:pPr>
      <w:r>
        <w:rPr/>
        <w:t xml:space="preserve">- не закрывать, не зашивать приборы отопления, не перекрывать приборы отопления широкими подоконниками, не закрывать радиаторы мебелью, шторами, элементами отделки помещения, т.к. это снижает теплоотдачу, приводит к затруднению конвекции горячего воздуха от прибора отопления и способствует повышению влажности. К отопительным приборам должен быть обеспечен свободный доступ; </w:t>
      </w:r>
    </w:p>
    <w:p>
      <w:pPr>
        <w:pStyle w:val="Default"/>
        <w:ind w:firstLine="360"/>
        <w:rPr/>
      </w:pPr>
      <w:r>
        <w:rPr/>
        <w:t xml:space="preserve">- регулировать температуру радиатора с помощью термостатов или других приборов; </w:t>
      </w:r>
    </w:p>
    <w:p>
      <w:pPr>
        <w:pStyle w:val="Default"/>
        <w:ind w:firstLine="360"/>
        <w:rPr/>
      </w:pPr>
      <w:r>
        <w:rPr/>
        <w:t xml:space="preserve">- использовать быстрое проветривание, которое является наиболее экономным. При этом следует полностью закрыть термостаты на радиаторах и полностью открыть окна; </w:t>
      </w:r>
    </w:p>
    <w:p>
      <w:pPr>
        <w:pStyle w:val="Default"/>
        <w:ind w:firstLine="360"/>
        <w:rPr/>
      </w:pPr>
      <w:r>
        <w:rPr/>
        <w:t xml:space="preserve">- чистите радиаторы, и обогреватели от пыли, старайтесь реже их красить, чтобы не снижать их теплоотдачу. Следует помнить, что размещение на нагревательном приборе одежды или других предметов снижает эффективность его работы; </w:t>
      </w:r>
    </w:p>
    <w:p>
      <w:pPr>
        <w:pStyle w:val="Default"/>
        <w:ind w:firstLine="360"/>
        <w:rPr/>
      </w:pPr>
      <w:r>
        <w:rPr/>
        <w:t xml:space="preserve">- утепляйте старые окна и двери или заменяйте их на новые с теплозащитными свойствами, что одновременно снизит и шум, проникающий в помещение.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инспектор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энергетическому надзору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Хотимской РИ                                                                                    Д.А.Титков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04:00Z</dcterms:created>
  <dc:creator>user</dc:creator>
  <dc:description/>
  <cp:keywords/>
  <dc:language>en-US</dc:language>
  <cp:lastModifiedBy>user</cp:lastModifiedBy>
  <cp:lastPrinted>2016-12-29T08:20:00Z</cp:lastPrinted>
  <dcterms:modified xsi:type="dcterms:W3CDTF">2016-12-29T05:21:00Z</dcterms:modified>
  <cp:revision>2</cp:revision>
  <dc:subject/>
  <dc:title>ПАМЯТКА</dc:title>
</cp:coreProperties>
</file>